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1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.45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КУЛТУР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национална стратегија за развој на културата во Република Македонија во периодот 2018 – 2022 година, со Акциски план за имплементација на Националната стратегија за развој на културата во Република Македонија за периодот 2018 – 2022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КОМИСИЈА ЗА ЗДРАВСТВО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комплементарна и алтернативна медицин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анитарната и здравствената инспекциј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</w:t>
            </w:r>
            <w:r>
              <w:rPr>
                <w:rFonts w:cs="Arial" w:ascii="Arial" w:hAnsi="Arial"/>
                <w:lang w:val="en-US"/>
              </w:rPr>
              <w:t>днесен од: Ејуп Аљ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од јонизирачко зрачење и радијациона сигурност - II читање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лековите и медицинските средства - I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9 НА ЗАКОНОДАВНО-ПРАВНА КОМИСИЈА</w:t>
      </w:r>
    </w:p>
    <w:p>
      <w:pPr>
        <w:pStyle w:val="Normal3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национална стратегија за развој на културата во Република Македонија во периодот 2018 – 2022 година, со Акциски план за имплементација на Националната стратегија за развој на културата во Република Македонија за периодот 2018 – 2022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2.седница ќе продолжат: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оглас за избор на претседател, потпретседател и шест членови на Државната изборна комисиј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 (Материјалот е повлечен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СОБРАНИЕ НА Р.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3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1 НА СОБРАНИЕ НА Р.МАКЕДОНИЈА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ужј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9-в став (1)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а во врска со членот 22-б став (2) алинеја 13 од Законот за инспекциски надзор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Диме Велк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 став 1 од Законот за заклучување на стечајните постапки отворени согласно Законот за присилно порамнување стечај и ликвидација и Законот за стечај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4 точка 14 и член 264 став ( 1) точка 14 од Царинскиот закон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Мира Стојче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</w: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ПРАШАЊА НА ИЗБОРИТЕ И ИМЕНУВАЊАТА</w:t>
      </w:r>
    </w:p>
    <w:p>
      <w:pPr>
        <w:pStyle w:val="Normal5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-одлука за разрешување и именување на претседател и членови на Управниот одбор на Агенцијата за цивилно воздухопловст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менување на 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 Предлог-одлука за изменување на Одлуката за избор на 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ОДБРАНА И БЕЗБЕДНОСТ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-техничка агенција</w:t>
            </w:r>
            <w:r>
              <w:rPr>
                <w:rFonts w:cs="Arial" w:ascii="Arial" w:hAnsi="Arial"/>
                <w:lang w:val="mk-MK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Footer4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4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7 НА ЗАКОНОДАВНО-ПРАВНА КОМИСИЈА</w:t>
      </w:r>
    </w:p>
    <w:p>
      <w:pPr>
        <w:pStyle w:val="Footer5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5.4.2018 год.) (прво продолжение)</w:t>
      </w:r>
    </w:p>
    <w:p>
      <w:pPr>
        <w:pStyle w:val="Normal7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17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 - техничка агенција - II читање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ружјето - I читање;</w:t>
            </w:r>
          </w:p>
          <w:p>
            <w:pPr>
              <w:pStyle w:val="Footer25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3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сведоц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01"/>
        <w:rPr>
          <w:lang w:val="mk-MK"/>
        </w:rPr>
      </w:pPr>
      <w:r>
        <w:rPr>
          <w:lang w:val="mk-MK"/>
        </w:rPr>
      </w:r>
    </w:p>
    <w:p>
      <w:pPr>
        <w:pStyle w:val="Normal6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1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48">
    <w:name w:val="Footer_4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9">
    <w:name w:val="Footer_4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1">
    <w:name w:val="Footer_5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1">
    <w:name w:val="Footer_5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1">
    <w:name w:val="Footer_1_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51">
    <w:name w:val="Footer_2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31">
    <w:name w:val="Footer_3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10T07:07:00Z</dcterms:modified>
  <cp:revision>13</cp:revision>
  <dc:subject/>
  <dc:title>informator_20180410.doc</dc:title>
</cp:coreProperties>
</file>